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Cs/>
          <w:color w:val="FF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TITLE: </w:t>
      </w:r>
      <w:r>
        <w:rPr>
          <w:bCs/>
          <w:iCs/>
          <w:sz w:val="24"/>
          <w:szCs w:val="24"/>
          <w:lang w:val="en-US"/>
        </w:rPr>
        <w:t>Personnel Hygiene</w:t>
      </w:r>
    </w:p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Teaching/contact time:</w:t>
      </w:r>
      <w:r>
        <w:rPr>
          <w:bCs/>
          <w:iCs/>
          <w:sz w:val="24"/>
          <w:szCs w:val="24"/>
          <w:lang w:val="en-US"/>
        </w:rPr>
        <w:t xml:space="preserve"> 4 hours (2018) </w:t>
      </w:r>
    </w:p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REFERENCE PARTNER INSTITUTION: </w:t>
      </w:r>
      <w:r>
        <w:rPr>
          <w:bCs/>
          <w:iCs/>
          <w:sz w:val="24"/>
          <w:szCs w:val="24"/>
          <w:lang w:val="en-US"/>
        </w:rPr>
        <w:t>AUA / SPLIT</w:t>
      </w:r>
    </w:p>
    <w:p>
      <w:pPr>
        <w:pStyle w:val="Normal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rFonts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sz w:val="26"/>
          <w:szCs w:val="26"/>
          <w:u w:val="single"/>
          <w:lang w:val="en-US"/>
        </w:rPr>
        <w:t>Target group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  <w:t xml:space="preserve">Practitioners of the food chain sector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  <w:t>Experienced professional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  <w:t>Undergraduat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  <w:t>Master degree students, PhD</w:t>
      </w:r>
    </w:p>
    <w:p>
      <w:pPr>
        <w:pStyle w:val="ListParagraph"/>
        <w:spacing w:lineRule="auto" w:line="240" w:before="0" w:after="0"/>
        <w:contextualSpacing/>
        <w:rPr>
          <w:rFonts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/>
      </w:pPr>
      <w:r>
        <w:rPr>
          <w:rFonts w:cs="Times New Roman"/>
          <w:b/>
          <w:bCs/>
          <w:sz w:val="26"/>
          <w:szCs w:val="26"/>
          <w:u w:val="single"/>
          <w:lang w:val="en-US"/>
        </w:rPr>
        <w:t xml:space="preserve">Learning outcomes: </w:t>
      </w:r>
    </w:p>
    <w:p>
      <w:pPr>
        <w:pStyle w:val="ListParagraph"/>
        <w:ind w:left="1440" w:hanging="0"/>
        <w:rPr>
          <w:rFonts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rainees will be able to:</w:t>
      </w:r>
    </w:p>
    <w:p>
      <w:pPr>
        <w:pStyle w:val="ListParagraph"/>
        <w:numPr>
          <w:ilvl w:val="0"/>
          <w:numId w:val="1"/>
        </w:numPr>
        <w:spacing w:lineRule="atLeast" w:line="280" w:before="60" w:after="0"/>
        <w:ind w:left="1134" w:hanging="425"/>
        <w:contextualSpacing/>
        <w:jc w:val="both"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>Describe the basic principles and reasons for effective personal hygiene</w:t>
      </w:r>
    </w:p>
    <w:p>
      <w:pPr>
        <w:pStyle w:val="ListParagraph"/>
        <w:numPr>
          <w:ilvl w:val="0"/>
          <w:numId w:val="1"/>
        </w:numPr>
        <w:spacing w:lineRule="atLeast" w:line="280" w:before="60" w:after="0"/>
        <w:ind w:left="1134" w:hanging="425"/>
        <w:contextualSpacing/>
        <w:jc w:val="both"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>Apply an effective personnel hygiene model in foo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>Identify causes of and prevention procedures for food-borne illness, intoxication, and infec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>Demonstrate good personal hygiene and safe food handling procedur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>Explain sanitation of dishes, equipment, and kitchens including cleaning material, garbage, and refu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  <w:t xml:space="preserve">Discuss Occupational Safety and Health Administration (OSHA) requirements and effective workplace safety programs. 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/>
          <w:b/>
          <w:bCs/>
          <w:color w:val="FF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rFonts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sz w:val="26"/>
          <w:szCs w:val="26"/>
          <w:u w:val="single"/>
          <w:lang w:val="en-US"/>
        </w:rPr>
        <w:t>Minimum knowledge pre-requisites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asic knowledge of Food Safety Hazards</w:t>
      </w:r>
    </w:p>
    <w:p>
      <w:pPr>
        <w:pStyle w:val="ListParagrap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rFonts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sz w:val="26"/>
          <w:szCs w:val="26"/>
          <w:u w:val="single"/>
          <w:lang w:val="en-US"/>
        </w:rPr>
        <w:t>Content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Take as reference the contents already defined for the teaching material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63"/>
        <w:gridCol w:w="2735"/>
        <w:gridCol w:w="1701"/>
        <w:gridCol w:w="1985"/>
        <w:gridCol w:w="1382"/>
      </w:tblGrid>
      <w:tr>
        <w:trPr>
          <w:trHeight w:val="7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-topi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ents and/or keyw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aching material to be prepared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artner institu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ference person (availability)</w:t>
            </w:r>
          </w:p>
        </w:tc>
      </w:tr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Personal Hygie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.1 Definition of personal hygien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.2 Goal of personal hygien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.3 EU Regulations relevant to personal hygi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boo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P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learning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A-SPL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</w:rPr>
              <w:t>Good hygiene practic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.1 Hand washing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.2 Clothing and cleanliness of clothing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.3 Prohibited clothing/material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2.4 Personnel behaviour - </w:t>
            </w:r>
            <w:r>
              <w:rPr>
                <w:lang w:val="en-US"/>
              </w:rPr>
              <w:t>Description of good and bad employee (in terms of food safety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.5 Handling of food product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.6 Instructions for visi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boo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P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learning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A-SPL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</w:rPr>
              <w:t>Health and medical screan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.1 Health Certificate-medical examination of personnel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.2 Foodborne illnesse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2.1 Definition and natur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2.2 Economic impact of foodborne illnes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2.3 Health consequences of foodborne illnes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2.4 Infectious dos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2.5 Infectio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2.6 Intoxicatio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.3 Occupational Health and Safety in food companie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3.1 Implementing safety training for new employee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3.2 Training on personnel hygien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3.3 Guardrails and Floor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3.4 Ventilation and lightening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3.5 Equipment, machine guarding and maintenanc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3.6 Personal Protective Equipment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3.7 Safe and hygienic Practice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3.8 Working in confined 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boo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P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learning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A-SPL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Employee train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.1 Content of training material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.2 Goals of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boo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P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learning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A-SPL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rFonts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sz w:val="26"/>
          <w:szCs w:val="26"/>
          <w:u w:val="single"/>
          <w:lang w:val="en-US"/>
        </w:rPr>
        <w:t xml:space="preserve">Teaching material available/to be prepared </w:t>
      </w:r>
      <w:r>
        <w:rPr>
          <w:rFonts w:cs="Times New Roman"/>
          <w:bCs/>
          <w:sz w:val="26"/>
          <w:szCs w:val="26"/>
          <w:u w:val="single"/>
          <w:lang w:val="en-US"/>
        </w:rPr>
        <w:t>(e.g. ppt presentations, case studies, videos, …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*: for some topics/subtopics e-books, posters and videos are already under preparation (WP1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63"/>
        <w:gridCol w:w="2116"/>
        <w:gridCol w:w="2037"/>
        <w:gridCol w:w="2271"/>
        <w:gridCol w:w="1379"/>
      </w:tblGrid>
      <w:tr>
        <w:trPr>
          <w:trHeight w:val="7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-topi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aching material available (see WP1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aching material to be prepared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artner institu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ference person (availability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Personal Hygie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boo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PT </w:t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learni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val="en-US"/>
              </w:rPr>
              <w:t xml:space="preserve">E-book: AUA + SPLIT + JUST + BAU + UJ + JU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</w:rPr>
              <w:t>Good hygiene practic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Ebook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Videos (Hand Washing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PT </w:t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learni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book: AUA + SPLIT + JUST + BAU + UJ + JU </w:t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deos: SPLIT + JUST + UJ + AUA + J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</w:rPr>
              <w:t>Health and medical screani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boo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PT </w:t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learni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val="en-US"/>
              </w:rPr>
              <w:t xml:space="preserve">E-book: AUA + SPLIT + JUST + BAU + UJ + JU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Employee traini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boo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PT </w:t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learni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val="en-US"/>
              </w:rPr>
              <w:t xml:space="preserve">E-book: AUA + SPLIT + JUST + BAU + UJ + JU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rFonts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sz w:val="26"/>
          <w:szCs w:val="26"/>
          <w:u w:val="single"/>
          <w:lang w:val="en-US"/>
        </w:rPr>
        <w:t>Evaluation: self-evaluation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  <w:t>4 questions for each subtopic should be collected.</w:t>
      </w:r>
    </w:p>
    <w:p>
      <w:pPr>
        <w:pStyle w:val="ListParagraph"/>
        <w:spacing w:before="0" w:after="200"/>
        <w:contextualSpacing w:val="false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lang w:val="en-US" w:eastAsia="en-US"/>
      </w:rPr>
      <w:drawing>
        <wp:inline distT="0" distB="0" distL="0" distR="0">
          <wp:extent cx="4798695" cy="6019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9869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 xml:space="preserve">WP2: </w:t>
    </w:r>
    <w:r>
      <w:rPr>
        <w:b/>
        <w:bCs/>
      </w:rPr>
      <w:t>Development of training cours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5177"/>
      <w:sz w:val="20"/>
      <w:szCs w:val="20"/>
    </w:rPr>
  </w:style>
  <w:style w:type="character" w:styleId="WW8Num2z1">
    <w:name w:val="WW8Num2z1"/>
    <w:qFormat/>
    <w:rPr>
      <w:rFonts w:ascii="Verdana" w:hAnsi="Verdana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color w:val="00517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Aria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8:00Z</dcterms:created>
  <dc:creator>Paola</dc:creator>
  <dc:description/>
  <cp:keywords/>
  <dc:language>en-US</dc:language>
  <cp:lastModifiedBy>Sofia</cp:lastModifiedBy>
  <dcterms:modified xsi:type="dcterms:W3CDTF">2017-10-01T21:58:00Z</dcterms:modified>
  <cp:revision>20</cp:revision>
  <dc:subject/>
  <dc:title/>
</cp:coreProperties>
</file>